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4/02/28   GeoGlobe version 1.4  Copyright 1994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lobe displays a smoothing revolving globe on a VGA screen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parameters and options to make it an effe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tarted by entering  GEOGLOBE 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opp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lobe runs best if you have at least 1.3 MB of free RAM (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RAM, EMS, and XMS).  If you do not have this much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lobe will be forced to read some data from the disk on each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enough disk cache, this may be acceptable.  I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mes on after several revolutions of the globe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provide the best GeoGlob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GADJUST program will examine your system and recommend Geo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ettings.  If the globe does not rotate smoothly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s, run to this program to find ways to smooth 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experiment with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LOBE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GeoGlobe to preload all the globe data before the display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liminates the irregular display of the first rotation of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options available on GeoGlo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Do not load data into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Do not load data into expanded (LIM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Do not load data into extended (HIMEM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reload the globe data before star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Always retrieve globe data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Do not "walk" the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work WITHOUT a leading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require a leading / and usually need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     Wait n milliseconds between frame display.  This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, and may be longer if the refresh rate of the mon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n, or if it takes longer to read and process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le  Read the walk data from named file (default i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give an eliptical w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yxxx  Show a fixed globe yyy pixels up from the lower righ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xxx pixels left from the low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bbgg  Use palette numbers (same as used in CSET) xx fo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for blue (ocean) and gg for green (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-  does NOT display the sunlight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gg - displays the sunlight curve, using color bb for water in sh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g for land in shade.  The sunlit colors are still set by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 - performs one walk step every n globe frames.  n=105 gives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between the day and the year.  On a fa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GLOBE /K105 gives one complete revolution around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36.5 minutes, with each day taking about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- Show approximat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- Show rotatio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- starts the globe at a rando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dd - starts the globe at approximately date month mm, day dd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point may be off by a day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rite your own "walk files"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1 - number of walk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2 - starting y (0 is lower right corner, max is 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3 - starting x (0 is lower right corner, max is 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"nibbles" (4 bit pieces, packed two per byte).  Each nib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yyxx (bits), which gives the chang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, plus two.  Thus if yy=11 (3), it corresponds to +1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=01 (1), it corresponds to -1.  The number of bytes in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alf the number in Word 1, and word 1 must be 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1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2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3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7  11101111 = 239 (dy=+1,dx=0;dy=+1,dx=+1)  (30,20)(30,21)(31,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8  10111011 = 187 (dy=0,dx=+1;dy=0,dx=+1)   (31,22)(32,22)(33,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  01100110 = 102 (dy=-1,dx=0;dy=-1,dx=0)   (33,22)(33,21)(33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0 11010101 = 213 (dy=+1,dx=-1;dy=-1,dx=-1) (33,20)(32,21)(31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 01011110 =  94 (dy=-1,dx=-1;dy=+1,dx=0)  (31,20)(30,19)(30,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ystem must end where i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